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-SENARAI SEMAK -</w:t>
      </w:r>
    </w:p>
    <w:p>
      <w:pPr>
        <w:pStyle w:val="Normal"/>
        <w:rPr>
          <w:rFonts w:ascii="Calibri" w:hAnsi="Calibri" w:cs="Calibri"/>
          <w:b/>
          <w:b/>
          <w:sz w:val="10"/>
          <w:lang w:val="pt-BR"/>
        </w:rPr>
      </w:pPr>
      <w:r>
        <w:rPr>
          <w:rFonts w:cs="Calibri" w:ascii="Calibri" w:hAnsi="Calibri"/>
          <w:b/>
          <w:sz w:val="10"/>
          <w:lang w:val="pt-BR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TAJUK PROGRAM</w:t>
        <w:tab/>
        <w:t xml:space="preserve">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URUSETIA (Penganjur)</w:t>
        <w:tab/>
        <w:t xml:space="preserve">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TARIKH / MASA</w:t>
        <w:tab/>
        <w:t xml:space="preserve">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  <w:t>TEMPAT</w:t>
        <w:tab/>
        <w:tab/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v-SE"/>
        </w:rPr>
        <w:t>TETAMU UTAMA</w:t>
        <w:tab/>
        <w:t xml:space="preserve">: </w:t>
      </w:r>
    </w:p>
    <w:p>
      <w:pPr>
        <w:pStyle w:val="Normal"/>
        <w:rPr>
          <w:rFonts w:ascii="Calibri" w:hAnsi="Calibri" w:cs="Calibri"/>
          <w:b/>
          <w:b/>
          <w:sz w:val="12"/>
          <w:szCs w:val="22"/>
          <w:lang w:val="sv-SE"/>
        </w:rPr>
      </w:pPr>
      <w:r>
        <w:rPr>
          <w:rFonts w:cs="Calibri" w:ascii="Calibri" w:hAnsi="Calibri"/>
          <w:b/>
          <w:sz w:val="12"/>
          <w:szCs w:val="22"/>
          <w:lang w:val="sv-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v-SE"/>
              </w:rPr>
              <w:t>BI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v-SE"/>
              </w:rPr>
              <w:t>PERK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v-SE"/>
              </w:rPr>
              <w:t xml:space="preserve">TINDAKAN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v-SE"/>
              </w:rPr>
              <w:t>STAT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v-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v-SE"/>
              </w:rPr>
              <w:t>Lojist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v-SE"/>
              </w:rPr>
              <w:t>- Tempahan ruang/Pa Si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urc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sembahan Video Mont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Jemputan VVI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Jemputan KSU/Timb. Menteri (ke ata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Jemputan JP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Surat kepada NC UT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i-FI"/>
              </w:rPr>
              <w:t>-Jemputan dalaman UT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0"/>
                <w:lang w:val="fi-FI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0"/>
                <w:lang w:val="fi-FI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- HE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- HE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- Penganju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- HEK/Penganj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Jemputan La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i-FI"/>
              </w:rPr>
              <w:t>-Surat kepada Pihak lu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gacara Maj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mbaca D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ks Ucap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NC UTM / Peras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- Penganjur: Draf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- HEK: sem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utasi/ Senarai Kehadiran VVIP &amp; V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- HEK &amp; Penganj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odies/ door gi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v-S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an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ess Conferen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ess Rele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- HE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- Penganjur: Dra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- HEK:sem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nderama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kdro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Logo UT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Logo Pihak lu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boar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- Penganju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ttp://corporateaffairs.utm.my/webteam/bulletin-for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ku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mu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VIP, Press, Tet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rufoto/vid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selamat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no. plate &amp; jenis kereta pihak lu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butan / Us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yout &amp; Tagg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ginapan Tet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Jika perlu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gangkutan Tet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Jika perlu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Penganjur untuk dihubungi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Nama</w:t>
        <w:tab/>
        <w:t xml:space="preserve">: </w:t>
      </w:r>
    </w:p>
    <w:p>
      <w:pPr>
        <w:pStyle w:val="Normal"/>
        <w:ind w:left="720" w:hanging="0"/>
        <w:rPr>
          <w:bCs/>
          <w:sz w:val="20"/>
        </w:rPr>
      </w:pPr>
      <w:r>
        <w:rPr>
          <w:sz w:val="20"/>
        </w:rPr>
        <w:t xml:space="preserve">No./ Tel : 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>Emel</w:t>
        <w:tab/>
        <w:t xml:space="preserve">: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135</wp:posOffset>
                </wp:positionH>
                <wp:positionV relativeFrom="paragraph">
                  <wp:posOffset>272415</wp:posOffset>
                </wp:positionV>
                <wp:extent cx="3394075" cy="3752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37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05pt;margin-top:21.45pt;width:267.2pt;height:29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265</wp:posOffset>
                </wp:positionH>
                <wp:positionV relativeFrom="paragraph">
                  <wp:posOffset>272415</wp:posOffset>
                </wp:positionV>
                <wp:extent cx="3079750" cy="1784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5pt;margin-top:21.45pt;width:242.45pt;height:14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55930</wp:posOffset>
                </wp:positionV>
                <wp:extent cx="2494280" cy="92964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5.9pt;width:196.35pt;height:73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1685290</wp:posOffset>
                </wp:positionV>
                <wp:extent cx="283146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5pt;margin-top:132.7pt;width:22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4260</wp:posOffset>
                </wp:positionH>
                <wp:positionV relativeFrom="paragraph">
                  <wp:posOffset>789940</wp:posOffset>
                </wp:positionV>
                <wp:extent cx="154940" cy="146050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46160"/>
                          <a:chOff x="0" y="0"/>
                          <a:chExt cx="15480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" cy="146160"/>
                          </a:xfrm>
                          <a:custGeom>
                            <a:avLst/>
                            <a:gdLst>
                              <a:gd name="textAreaLeft" fmla="*/ 360 w 13320"/>
                              <a:gd name="textAreaRight" fmla="*/ 12960 w 13320"/>
                              <a:gd name="textAreaTop" fmla="*/ 360 h 82800"/>
                              <a:gd name="textAreaBottom" fmla="*/ 824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13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7705"/>
                                </a:lnTo>
                                <a:arcTo wR="3600" hR="3600" stAng="10800000" swAng="-5400000"/>
                                <a:lnTo>
                                  <a:pt x="18000" y="1313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040"/>
                            <a:ext cx="106560" cy="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1065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23400" cy="146160"/>
                          </a:xfrm>
                          <a:custGeom>
                            <a:avLst/>
                            <a:gdLst>
                              <a:gd name="textAreaLeft" fmla="*/ 360 w 13320"/>
                              <a:gd name="textAreaRight" fmla="*/ 12960 w 13320"/>
                              <a:gd name="textAreaTop" fmla="*/ 360 h 82800"/>
                              <a:gd name="textAreaBottom" fmla="*/ 824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13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7705"/>
                                </a:lnTo>
                                <a:arcTo wR="3600" hR="3600" stAng="10800000" swAng="-5400000"/>
                                <a:lnTo>
                                  <a:pt x="18000" y="1313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pt;margin-top:62.2pt;width:12.2pt;height:11.5pt" coordorigin="7676,1244" coordsize="244,230">
                <v:roundrect id="shape_0" fillcolor="white" stroked="t" o:allowincell="f" style="position:absolute;left:7676;top:1244;width:36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13;top:1323;width:167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13;top:1244;width:167;height:6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883;top:1244;width:36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1490</wp:posOffset>
                </wp:positionH>
                <wp:positionV relativeFrom="paragraph">
                  <wp:posOffset>749935</wp:posOffset>
                </wp:positionV>
                <wp:extent cx="154940" cy="146050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46160"/>
                          <a:chOff x="0" y="0"/>
                          <a:chExt cx="15480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" cy="146160"/>
                          </a:xfrm>
                          <a:custGeom>
                            <a:avLst/>
                            <a:gdLst>
                              <a:gd name="textAreaLeft" fmla="*/ 360 w 13320"/>
                              <a:gd name="textAreaRight" fmla="*/ 12960 w 13320"/>
                              <a:gd name="textAreaTop" fmla="*/ 360 h 82800"/>
                              <a:gd name="textAreaBottom" fmla="*/ 824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13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7705"/>
                                </a:lnTo>
                                <a:arcTo wR="3600" hR="3600" stAng="10800000" swAng="-5400000"/>
                                <a:lnTo>
                                  <a:pt x="18000" y="1313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040"/>
                            <a:ext cx="106560" cy="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1065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23400" cy="146160"/>
                          </a:xfrm>
                          <a:custGeom>
                            <a:avLst/>
                            <a:gdLst>
                              <a:gd name="textAreaLeft" fmla="*/ 360 w 13320"/>
                              <a:gd name="textAreaRight" fmla="*/ 12960 w 13320"/>
                              <a:gd name="textAreaTop" fmla="*/ 360 h 82800"/>
                              <a:gd name="textAreaBottom" fmla="*/ 824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13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7705"/>
                                </a:lnTo>
                                <a:arcTo wR="3600" hR="3600" stAng="10800000" swAng="-5400000"/>
                                <a:lnTo>
                                  <a:pt x="18000" y="1313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pt;margin-top:59.05pt;width:12.2pt;height:11.5pt" coordorigin="6774,1181" coordsize="244,230">
                <v:roundrect id="shape_0" fillcolor="white" stroked="t" o:allowincell="f" style="position:absolute;left:6774;top:1181;width:36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11;top:1260;width:167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11;top:1181;width:167;height:6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981;top:1181;width:36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8340</wp:posOffset>
                </wp:positionH>
                <wp:positionV relativeFrom="paragraph">
                  <wp:posOffset>749935</wp:posOffset>
                </wp:positionV>
                <wp:extent cx="154940" cy="146050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46160"/>
                          <a:chOff x="0" y="0"/>
                          <a:chExt cx="15480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" cy="146160"/>
                          </a:xfrm>
                          <a:custGeom>
                            <a:avLst/>
                            <a:gdLst>
                              <a:gd name="textAreaLeft" fmla="*/ 360 w 13320"/>
                              <a:gd name="textAreaRight" fmla="*/ 12960 w 13320"/>
                              <a:gd name="textAreaTop" fmla="*/ 360 h 82800"/>
                              <a:gd name="textAreaBottom" fmla="*/ 824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13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7705"/>
                                </a:lnTo>
                                <a:arcTo wR="3600" hR="3600" stAng="10800000" swAng="-5400000"/>
                                <a:lnTo>
                                  <a:pt x="18000" y="1313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040"/>
                            <a:ext cx="106560" cy="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1065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23400" cy="146160"/>
                          </a:xfrm>
                          <a:custGeom>
                            <a:avLst/>
                            <a:gdLst>
                              <a:gd name="textAreaLeft" fmla="*/ 360 w 13320"/>
                              <a:gd name="textAreaRight" fmla="*/ 12960 w 13320"/>
                              <a:gd name="textAreaTop" fmla="*/ 360 h 82800"/>
                              <a:gd name="textAreaBottom" fmla="*/ 824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13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7705"/>
                                </a:lnTo>
                                <a:arcTo wR="3600" hR="3600" stAng="10800000" swAng="-5400000"/>
                                <a:lnTo>
                                  <a:pt x="18000" y="1313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pt;margin-top:59.05pt;width:12.15pt;height:11.5pt" coordorigin="7084,1181" coordsize="243,230">
                <v:roundrect id="shape_0" fillcolor="white" stroked="t" o:allowincell="f" style="position:absolute;left:7084;top:1181;width:36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21;top:1260;width:167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21;top:1181;width:167;height:6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91;top:1181;width:36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2895</wp:posOffset>
                </wp:positionH>
                <wp:positionV relativeFrom="paragraph">
                  <wp:posOffset>784860</wp:posOffset>
                </wp:positionV>
                <wp:extent cx="154940" cy="146050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46160"/>
                          <a:chOff x="0" y="0"/>
                          <a:chExt cx="15480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" cy="146160"/>
                          </a:xfrm>
                          <a:custGeom>
                            <a:avLst/>
                            <a:gdLst>
                              <a:gd name="textAreaLeft" fmla="*/ 360 w 13320"/>
                              <a:gd name="textAreaRight" fmla="*/ 12960 w 13320"/>
                              <a:gd name="textAreaTop" fmla="*/ 360 h 82800"/>
                              <a:gd name="textAreaBottom" fmla="*/ 824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13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7705"/>
                                </a:lnTo>
                                <a:arcTo wR="3600" hR="3600" stAng="10800000" swAng="-5400000"/>
                                <a:lnTo>
                                  <a:pt x="18000" y="1313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040"/>
                            <a:ext cx="106560" cy="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1065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23400" cy="146160"/>
                          </a:xfrm>
                          <a:custGeom>
                            <a:avLst/>
                            <a:gdLst>
                              <a:gd name="textAreaLeft" fmla="*/ 360 w 13320"/>
                              <a:gd name="textAreaRight" fmla="*/ 12960 w 13320"/>
                              <a:gd name="textAreaTop" fmla="*/ 360 h 82800"/>
                              <a:gd name="textAreaBottom" fmla="*/ 824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13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7705"/>
                                </a:lnTo>
                                <a:arcTo wR="3600" hR="3600" stAng="10800000" swAng="-5400000"/>
                                <a:lnTo>
                                  <a:pt x="18000" y="1313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61.8pt;width:12.2pt;height:11.5pt" coordorigin="6477,1236" coordsize="244,230">
                <v:roundrect id="shape_0" fillcolor="white" stroked="t" o:allowincell="f" style="position:absolute;left:6477;top:1236;width:36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14;top:1315;width:167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514;top:1236;width:167;height:6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84;top:1236;width:36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7280</wp:posOffset>
                </wp:positionH>
                <wp:positionV relativeFrom="paragraph">
                  <wp:posOffset>1143000</wp:posOffset>
                </wp:positionV>
                <wp:extent cx="62865" cy="172085"/>
                <wp:effectExtent l="5715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000" cy="1720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12960 w 35640"/>
                            <a:gd name="textAreaTop" fmla="*/ 2520 h 97560"/>
                            <a:gd name="textAreaBottom" fmla="*/ 95040 h 9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6.4pt;margin-top:90pt;width:4.9pt;height:13.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4395</wp:posOffset>
                </wp:positionH>
                <wp:positionV relativeFrom="paragraph">
                  <wp:posOffset>759460</wp:posOffset>
                </wp:positionV>
                <wp:extent cx="154940" cy="146050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46160"/>
                          <a:chOff x="0" y="0"/>
                          <a:chExt cx="15480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" cy="146160"/>
                          </a:xfrm>
                          <a:custGeom>
                            <a:avLst/>
                            <a:gdLst>
                              <a:gd name="textAreaLeft" fmla="*/ 360 w 13320"/>
                              <a:gd name="textAreaRight" fmla="*/ 12960 w 13320"/>
                              <a:gd name="textAreaTop" fmla="*/ 360 h 82800"/>
                              <a:gd name="textAreaBottom" fmla="*/ 824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13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7705"/>
                                </a:lnTo>
                                <a:arcTo wR="3600" hR="3600" stAng="10800000" swAng="-5400000"/>
                                <a:lnTo>
                                  <a:pt x="18000" y="1313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040"/>
                            <a:ext cx="106560" cy="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106560" cy="3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23400" cy="146160"/>
                          </a:xfrm>
                          <a:custGeom>
                            <a:avLst/>
                            <a:gdLst>
                              <a:gd name="textAreaLeft" fmla="*/ 360 w 13320"/>
                              <a:gd name="textAreaRight" fmla="*/ 12960 w 13320"/>
                              <a:gd name="textAreaTop" fmla="*/ 360 h 82800"/>
                              <a:gd name="textAreaBottom" fmla="*/ 82440 h 8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13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7705"/>
                                </a:lnTo>
                                <a:arcTo wR="3600" hR="3600" stAng="10800000" swAng="-5400000"/>
                                <a:lnTo>
                                  <a:pt x="18000" y="1313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85pt;margin-top:59.8pt;width:12.2pt;height:11.5pt" coordorigin="7377,1196" coordsize="244,230">
                <v:roundrect id="shape_0" fillcolor="white" stroked="t" o:allowincell="f" style="position:absolute;left:7377;top:1196;width:36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14;top:1275;width:167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14;top:1196;width:167;height:6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84;top:1196;width:36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t>Layout dewan/ruang</w:t>
        <w:tab/>
        <w:tab/>
        <w:tab/>
        <w:tab/>
        <w:tab/>
        <w:t>layout pentas ut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3145</wp:posOffset>
                </wp:positionH>
                <wp:positionV relativeFrom="paragraph">
                  <wp:posOffset>1778000</wp:posOffset>
                </wp:positionV>
                <wp:extent cx="1065530" cy="2165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TA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17.05pt;mso-wrap-distance-left:9.05pt;mso-wrap-distance-right:9.05pt;mso-wrap-distance-top:0pt;mso-wrap-distance-bottom:0pt;margin-top:140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TA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1778000</wp:posOffset>
                </wp:positionV>
                <wp:extent cx="867410" cy="2165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ETA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17.05pt;mso-wrap-distance-left:9.05pt;mso-wrap-distance-right:9.05pt;mso-wrap-distance-top:0pt;mso-wrap-distance-bottom:0pt;margin-top:140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TETA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3145</wp:posOffset>
                </wp:positionH>
                <wp:positionV relativeFrom="paragraph">
                  <wp:posOffset>1104900</wp:posOffset>
                </wp:positionV>
                <wp:extent cx="216535" cy="1657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05pt;mso-wrap-distance-left:9.05pt;mso-wrap-distance-right:9.05pt;mso-wrap-distance-top:0pt;mso-wrap-distance-bottom:0pt;margin-top:87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9895</wp:posOffset>
                </wp:positionH>
                <wp:positionV relativeFrom="paragraph">
                  <wp:posOffset>541020</wp:posOffset>
                </wp:positionV>
                <wp:extent cx="281305" cy="2660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0.95pt;mso-wrap-distance-left:9.05pt;mso-wrap-distance-right:9.05pt;mso-wrap-distance-top:0pt;mso-wrap-distance-bottom:0pt;margin-top:42.6pt;mso-position-vertical-relative:text;margin-left:3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4205</wp:posOffset>
                </wp:positionH>
                <wp:positionV relativeFrom="paragraph">
                  <wp:posOffset>554355</wp:posOffset>
                </wp:positionV>
                <wp:extent cx="281305" cy="2660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0.95pt;mso-wrap-distance-left:9.05pt;mso-wrap-distance-right:9.05pt;mso-wrap-distance-top:0pt;mso-wrap-distance-bottom:0pt;margin-top:43.65pt;mso-position-vertical-relative:text;margin-left:3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3915</wp:posOffset>
                </wp:positionH>
                <wp:positionV relativeFrom="paragraph">
                  <wp:posOffset>552450</wp:posOffset>
                </wp:positionV>
                <wp:extent cx="220345" cy="1974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55pt;mso-wrap-distance-left:9.05pt;mso-wrap-distance-right:9.05pt;mso-wrap-distance-top:0pt;mso-wrap-distance-bottom:0pt;margin-top:43.5pt;mso-position-vertical-relative:text;margin-left:3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7855</wp:posOffset>
                </wp:positionH>
                <wp:positionV relativeFrom="paragraph">
                  <wp:posOffset>1002665</wp:posOffset>
                </wp:positionV>
                <wp:extent cx="272415" cy="1250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ffee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9.85pt;mso-wrap-distance-left:9.05pt;mso-wrap-distance-right:9.05pt;mso-wrap-distance-top:0pt;mso-wrap-distance-bottom:0pt;margin-top:78.95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offe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2415</wp:posOffset>
                </wp:positionH>
                <wp:positionV relativeFrom="paragraph">
                  <wp:posOffset>582930</wp:posOffset>
                </wp:positionV>
                <wp:extent cx="220345" cy="1974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55pt;mso-wrap-distance-left:9.05pt;mso-wrap-distance-right:9.05pt;mso-wrap-distance-top:0pt;mso-wrap-distance-bottom:0pt;margin-top:45.9pt;mso-position-vertical-relative:text;margin-left:3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9970</wp:posOffset>
                </wp:positionH>
                <wp:positionV relativeFrom="paragraph">
                  <wp:posOffset>552450</wp:posOffset>
                </wp:positionV>
                <wp:extent cx="220345" cy="1974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55pt;mso-wrap-distance-left:9.05pt;mso-wrap-distance-right:9.05pt;mso-wrap-distance-top:0pt;mso-wrap-distance-bottom:0pt;margin-top:43.5pt;mso-position-vertical-relative:text;margin-left:3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9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144"/>
      <w:gridCol w:w="3063"/>
    </w:tblGrid>
    <w:tr>
      <w:trPr>
        <w:trHeight w:val="239" w:hRule="atLeast"/>
      </w:trPr>
      <w:tc>
        <w:tcPr>
          <w:tcW w:w="714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color w:val="76923C"/>
              <w:sz w:val="12"/>
              <w:szCs w:val="12"/>
              <w:lang w:val="en-US" w:eastAsia="en-US"/>
            </w:rPr>
          </w:pPr>
          <w:r>
            <w:rPr>
              <w:b/>
              <w:bCs/>
              <w:color w:val="76923C"/>
              <w:sz w:val="12"/>
              <w:szCs w:val="12"/>
            </w:rPr>
            <w:t>[</w:t>
          </w:r>
          <w:r>
            <w:rPr>
              <w:b/>
              <w:bCs/>
              <w:caps/>
              <w:sz w:val="12"/>
              <w:szCs w:val="12"/>
            </w:rPr>
            <w:t>unit upacara &amp; protokol</w:t>
          </w:r>
          <w:r>
            <w:rPr>
              <w:b/>
              <w:bCs/>
              <w:color w:val="76923C"/>
              <w:sz w:val="12"/>
              <w:szCs w:val="12"/>
            </w:rPr>
            <w:t>]</w:t>
          </w:r>
        </w:p>
      </w:tc>
      <w:tc>
        <w:tcPr>
          <w:tcW w:w="3063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  <w:sz w:val="12"/>
              <w:szCs w:val="12"/>
            </w:rPr>
          </w:pPr>
          <w:r>
            <w:rPr>
              <w:sz w:val="12"/>
              <w:szCs w:val="12"/>
            </w:rPr>
            <w:t>PEJABAT HAL EHWAL KORPORAT UT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30536" o:spid="shape_0" fillcolor="#d8d8d8" stroked="f" o:allowincell="f" style="position:absolute;margin-left:-80.2pt;margin-top:310.75pt;width:637.45pt;height:5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JABAT HAL EHWAL KORPORAT" trim="t" style="font-family:&quot;Calibri&quot;;font-size:48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59:00Z</dcterms:created>
  <dc:creator>hek</dc:creator>
  <dc:description/>
  <cp:keywords/>
  <dc:language>en-US</dc:language>
  <cp:lastModifiedBy>PRO Jr</cp:lastModifiedBy>
  <cp:lastPrinted>2014-05-15T14:10:00Z</cp:lastPrinted>
  <dcterms:modified xsi:type="dcterms:W3CDTF">2014-06-02T10:11:00Z</dcterms:modified>
  <cp:revision>4</cp:revision>
  <dc:subject/>
  <dc:title>unit upacara &amp; protokol</dc:title>
</cp:coreProperties>
</file>